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为深入贯彻落实习近平法治思想，聚焦实施自治区高院“六项能力水平提升工程”，深化国家机关“谁执法谁普法”责任制落实见效，加强“八五”普法工作的宣传力度，吴忠市中级人民法院结合工作实际制定普法责任制内容清单、措施清单、标准清单和责任清单，现予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7287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4537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574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7970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6790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04:28Z</dcterms:created>
  <dc:creator>Lenovo</dc:creator>
  <dc:description/>
  <dc:language>en-US</dc:language>
  <cp:lastModifiedBy>‭</cp:lastModifiedBy>
  <dcterms:modified xsi:type="dcterms:W3CDTF">2023-06-05T02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B50DE03FA45AF83FB7DB773788C8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