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方正小标宋简体" w:cs="Times New Roman"/>
          <w:color w:val="FF0000"/>
          <w:spacing w:val="28"/>
          <w:sz w:val="90"/>
          <w:szCs w:val="90"/>
        </w:rPr>
      </w:pPr>
      <w:r>
        <w:rPr>
          <w:rFonts w:ascii="Times New Roman" w:hAnsi="Times New Roman" w:eastAsia="方正小标宋简体"/>
          <w:color w:val="FF0000"/>
          <w:spacing w:val="28"/>
          <w:sz w:val="90"/>
          <w:szCs w:val="90"/>
        </w:rPr>
        <w:t>彭阳县人民法院文件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FFFFFF"/>
          <w:spacing w:val="28"/>
          <w:sz w:val="32"/>
          <w:szCs w:val="32"/>
        </w:rPr>
      </w:pPr>
      <w:r>
        <w:rPr>
          <w:rFonts w:eastAsia="仿宋_GB2312" w:cs="Times New Roman" w:ascii="Times New Roman" w:hAnsi="Times New Roman"/>
          <w:color w:val="FFFFFF"/>
          <w:spacing w:val="28"/>
          <w:sz w:val="32"/>
          <w:szCs w:val="32"/>
        </w:rPr>
      </w:r>
    </w:p>
    <w:p>
      <w:pPr>
        <w:pStyle w:val="Normal"/>
        <w:spacing w:lineRule="exact" w:line="560"/>
        <w:ind w:firstLine="19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彭法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eastAsia="仿宋_GB2312"/>
          <w:color w:val="000000"/>
          <w:sz w:val="32"/>
          <w:szCs w:val="32"/>
        </w:rPr>
        <w:t>〕</w:t>
      </w:r>
      <w:r>
        <w:rPr>
          <w:rFonts w:eastAsia="仿宋_GB2312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eastAsia="仿宋_GB2312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49" w:leader="none"/>
        </w:tabs>
        <w:spacing w:lineRule="exact" w:line="560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u w:val="thick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color w:val="FFFFFF"/>
          <w:sz w:val="44"/>
          <w:szCs w:val="44"/>
          <w:u w:val="thick"/>
        </w:rPr>
        <w:t xml:space="preserve"> </w:t>
      </w:r>
    </w:p>
    <w:p>
      <w:pPr>
        <w:pStyle w:val="Normal"/>
        <w:spacing w:lineRule="exact" w:line="520"/>
        <w:rPr>
          <w:rFonts w:ascii="Times New Roman" w:hAnsi="Times New Roman" w:eastAsia="黑体;SimHei" w:cs="Times New Roman"/>
          <w:b/>
          <w:b/>
          <w:sz w:val="36"/>
          <w:szCs w:val="44"/>
        </w:rPr>
      </w:pPr>
      <w:r>
        <w:rPr>
          <w:rFonts w:eastAsia="黑体;SimHei" w:cs="Times New Roman" w:ascii="Times New Roman" w:hAnsi="Times New Roman"/>
          <w:b/>
          <w:sz w:val="36"/>
          <w:szCs w:val="44"/>
        </w:rPr>
      </w:r>
    </w:p>
    <w:p>
      <w:pPr>
        <w:pStyle w:val="Normal"/>
        <w:snapToGrid w:val="false"/>
        <w:spacing w:lineRule="exact" w:line="480"/>
        <w:jc w:val="center"/>
        <w:textAlignment w:val="baseline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方正小标宋简体" w:eastAsia="方正小标宋简体"/>
          <w:bCs/>
          <w:sz w:val="44"/>
          <w:szCs w:val="44"/>
        </w:rPr>
        <w:t>关于印发彭阳县法院普法责任制</w:t>
      </w:r>
    </w:p>
    <w:p>
      <w:pPr>
        <w:pStyle w:val="Normal"/>
        <w:snapToGrid w:val="false"/>
        <w:spacing w:lineRule="exact" w:line="480"/>
        <w:jc w:val="center"/>
        <w:textAlignment w:val="baseline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  <w:t>“</w:t>
      </w:r>
      <w:r>
        <w:rPr>
          <w:rFonts w:ascii="Times New Roman" w:hAnsi="Times New Roman" w:cs="方正小标宋简体" w:eastAsia="方正小标宋简体"/>
          <w:bCs/>
          <w:sz w:val="44"/>
          <w:szCs w:val="44"/>
        </w:rPr>
        <w:t>四个清单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”</w:t>
      </w:r>
      <w:r>
        <w:rPr>
          <w:rFonts w:ascii="Times New Roman" w:hAnsi="Times New Roman" w:cs="方正小标宋简体" w:eastAsia="方正小标宋简体"/>
          <w:bCs/>
          <w:sz w:val="44"/>
          <w:szCs w:val="44"/>
        </w:rPr>
        <w:t>的通知</w:t>
      </w:r>
    </w:p>
    <w:p>
      <w:pPr>
        <w:pStyle w:val="Normal"/>
        <w:snapToGrid w:val="false"/>
        <w:spacing w:lineRule="exact" w:line="480"/>
        <w:jc w:val="center"/>
        <w:textAlignment w:val="baseline"/>
        <w:rPr>
          <w:rFonts w:ascii="Times New Roman" w:hAnsi="Times New Roman" w:eastAsia="方正大标宋简体" w:cs="Times New Roman"/>
          <w:b/>
          <w:b/>
          <w:bCs/>
          <w:sz w:val="36"/>
          <w:szCs w:val="44"/>
        </w:rPr>
      </w:pPr>
      <w:r>
        <w:rPr>
          <w:rFonts w:eastAsia="方正大标宋简体" w:cs="Times New Roman" w:ascii="Times New Roman" w:hAnsi="Times New Roman"/>
          <w:b/>
          <w:bCs/>
          <w:sz w:val="36"/>
          <w:szCs w:val="44"/>
        </w:rPr>
      </w:r>
    </w:p>
    <w:p>
      <w:pPr>
        <w:pStyle w:val="Normal"/>
        <w:snapToGrid w:val="false"/>
        <w:spacing w:lineRule="exact" w:line="48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院各部门：</w:t>
      </w:r>
    </w:p>
    <w:p>
      <w:pPr>
        <w:pStyle w:val="Normal"/>
        <w:spacing w:lineRule="exact" w:line="480"/>
        <w:ind w:firstLine="6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县委全面依法治县委员会守法普法协调小组《</w:t>
      </w:r>
      <w:r>
        <w:rPr>
          <w:rFonts w:ascii="Times New Roman" w:hAnsi="Times New Roman" w:cs="仿宋_GB2312" w:eastAsia="仿宋_GB2312"/>
          <w:sz w:val="32"/>
          <w:szCs w:val="32"/>
        </w:rPr>
        <w:t>关于做好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仿宋_GB2312" w:eastAsia="仿宋_GB2312"/>
          <w:sz w:val="32"/>
          <w:szCs w:val="32"/>
        </w:rPr>
        <w:t>年普法责任制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四个清单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修订工作的通知</w:t>
      </w:r>
      <w:r>
        <w:rPr>
          <w:rFonts w:ascii="Times New Roman" w:hAnsi="Times New Roman" w:cs="Times New Roman" w:eastAsia="仿宋_GB2312"/>
          <w:sz w:val="32"/>
          <w:szCs w:val="32"/>
        </w:rPr>
        <w:t>》精神，结合年度普法重点任务，现将修订后的《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彭阳县法院普法责任制四个清单工作分解表</w:t>
      </w:r>
      <w:r>
        <w:rPr>
          <w:rFonts w:ascii="Times New Roman" w:hAnsi="Times New Roman" w:cs="Times New Roman" w:eastAsia="仿宋_GB2312"/>
          <w:sz w:val="32"/>
          <w:szCs w:val="32"/>
        </w:rPr>
        <w:t>》印发给你们，请抓好落实。</w:t>
      </w:r>
    </w:p>
    <w:p>
      <w:pPr>
        <w:pStyle w:val="Style16"/>
        <w:widowControl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widowControl/>
        <w:spacing w:lineRule="exact" w:line="48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彭阳县法院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</w:rPr>
        <w:t>普法责任制四个清单工作分解表</w:t>
      </w:r>
    </w:p>
    <w:p>
      <w:pPr>
        <w:pStyle w:val="Style16"/>
        <w:widowControl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480"/>
        <w:ind w:right="420" w:firstLine="640"/>
        <w:jc w:val="left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                     </w:t>
      </w:r>
      <w:r>
        <w:rPr>
          <w:rFonts w:ascii="Times New Roman" w:hAnsi="Times New Roman" w:cs="仿宋_GB2312" w:eastAsia="仿宋_GB2312"/>
          <w:sz w:val="32"/>
        </w:rPr>
        <w:t>彭阳县人民法院</w:t>
      </w:r>
    </w:p>
    <w:p>
      <w:pPr>
        <w:pStyle w:val="Normal"/>
        <w:widowControl/>
        <w:spacing w:lineRule="exact" w:line="480"/>
        <w:jc w:val="center"/>
        <w:textAlignment w:val="center"/>
        <w:rPr>
          <w:rFonts w:eastAsia="仿宋_GB2312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32"/>
        </w:rPr>
        <w:t xml:space="preserve">                </w:t>
      </w:r>
      <w:r>
        <w:rPr>
          <w:rFonts w:eastAsia="仿宋_GB2312" w:cs="Times New Roman" w:ascii="Times New Roman" w:hAnsi="Times New Roman"/>
          <w:sz w:val="32"/>
        </w:rPr>
        <w:t>2022</w:t>
      </w:r>
      <w:r>
        <w:rPr>
          <w:rFonts w:ascii="Times New Roman" w:hAnsi="Times New Roman" w:cs="仿宋_GB2312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</w:rPr>
        <w:t>4</w:t>
      </w:r>
      <w:r>
        <w:rPr>
          <w:rFonts w:ascii="Times New Roman" w:hAnsi="Times New Roman" w:cs="仿宋_GB2312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</w:rPr>
        <w:t>18</w:t>
      </w:r>
      <w:r>
        <w:rPr>
          <w:rFonts w:ascii="Times New Roman" w:hAnsi="Times New Roman" w:cs="仿宋_GB2312" w:eastAsia="仿宋_GB2312"/>
          <w:sz w:val="32"/>
        </w:rPr>
        <w:t>日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Style15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1465</wp:posOffset>
                </wp:positionH>
                <wp:positionV relativeFrom="paragraph">
                  <wp:posOffset>1905</wp:posOffset>
                </wp:positionV>
                <wp:extent cx="5934075" cy="0"/>
                <wp:effectExtent l="0" t="1016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0.15pt" to="444.25pt,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仿宋_GB2312" w:eastAsia="仿宋_GB2312"/>
          <w:sz w:val="28"/>
          <w:szCs w:val="28"/>
        </w:rPr>
        <w:t>抄送：自治区高院，固原市中院，县法治办。</w:t>
      </w:r>
    </w:p>
    <w:p>
      <w:pPr>
        <w:pStyle w:val="Normal"/>
        <w:spacing w:lineRule="exact" w:line="560"/>
        <w:ind w:left="840" w:hanging="0"/>
        <w:rPr>
          <w:rFonts w:ascii="Times New Roman" w:hAnsi="Times New Roman" w:eastAsia="仿宋_GB2312" w:cs="Times New Roman"/>
          <w:sz w:val="28"/>
          <w:szCs w:val="28"/>
          <w:u w:val="single"/>
        </w:rPr>
      </w:pPr>
      <w:r>
        <w:rPr>
          <w:rFonts w:ascii="Times New Roman" w:hAnsi="Times New Roman" w:cs="仿宋_GB2312" w:eastAsia="仿宋_GB2312"/>
          <w:sz w:val="28"/>
          <w:szCs w:val="28"/>
        </w:rPr>
        <w:t>本院党组成员，审判委员会专职委员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Style15"/>
        <w:ind w:hanging="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9565</wp:posOffset>
                </wp:positionH>
                <wp:positionV relativeFrom="paragraph">
                  <wp:posOffset>31750</wp:posOffset>
                </wp:positionV>
                <wp:extent cx="59340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95pt,2.5pt" to="441.2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0515</wp:posOffset>
                </wp:positionH>
                <wp:positionV relativeFrom="paragraph">
                  <wp:posOffset>367030</wp:posOffset>
                </wp:positionV>
                <wp:extent cx="593407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5pt,28.9pt" to="442.75pt,2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eastAsia="仿宋_GB2312"/>
          <w:sz w:val="28"/>
          <w:szCs w:val="28"/>
        </w:rPr>
        <w:t>彭阳县人民法院综合办公室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_GB2312"/>
          <w:sz w:val="28"/>
          <w:szCs w:val="28"/>
        </w:rPr>
        <w:t>2022</w:t>
      </w:r>
      <w:r>
        <w:rPr>
          <w:rFonts w:cs="仿宋_GB2312"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4</w:t>
      </w:r>
      <w:r>
        <w:rPr>
          <w:rFonts w:cs="仿宋_GB2312"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8</w:t>
      </w:r>
      <w:r>
        <w:rPr>
          <w:rFonts w:cs="仿宋_GB2312" w:eastAsia="仿宋_GB2312"/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彭阳县人民法院“谁执法谁普法”四个清单分解表</w:t>
      </w:r>
    </w:p>
    <w:tbl>
      <w:tblPr>
        <w:tblW w:w="13908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232"/>
        <w:gridCol w:w="2261"/>
        <w:gridCol w:w="3525"/>
        <w:gridCol w:w="3643"/>
        <w:gridCol w:w="1468"/>
        <w:gridCol w:w="1275"/>
      </w:tblGrid>
      <w:tr>
        <w:trPr>
          <w:trHeight w:val="42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序号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项目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内容清单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措施清单</w:t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标准清单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责任清单</w:t>
            </w:r>
          </w:p>
        </w:tc>
      </w:tr>
      <w:tr>
        <w:trPr>
          <w:trHeight w:val="26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普法责任主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普法对象</w:t>
            </w:r>
          </w:p>
        </w:tc>
      </w:tr>
      <w:tr>
        <w:trPr>
          <w:trHeight w:val="436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习近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法治思想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习近平法治思想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将习近平法治思想列入（党组）理论学习中心组、党小组学习内容，通过主题党日、周例会等形式，深入开展习近平法治思想学习活动。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制定学习培训计划，创新方式方法，通过举办培训班、学习班、研讨班，运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学习强国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”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、干部教育培训网络学院、法宣在线等平台，组织开展多形式、分层次的学习培训。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通过微信公众号、官方微博、门户网站等载体，宣传习近平法治思想及其生动实践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将学习宣传习近平法治思想纳入普法工作全局，与业务工作同部署、同检查、同落实。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每年组织党员干部至少开展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次习近平法治思想专题学习或研讨培训。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深刻认识习近平法治思想重大意义，吃透基本精神、把握核心要义、明确工作要求，在学懂弄通做实上下功夫，在学思悟贯通、知信行合一上见实效。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通过广泛的学习宣传工作，增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四个意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”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、坚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四个自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”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、做到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两个维护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”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政治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本院干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基层群众</w:t>
            </w:r>
          </w:p>
        </w:tc>
      </w:tr>
      <w:tr>
        <w:trPr>
          <w:trHeight w:val="62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宪法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《宪法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结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“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.4”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国家宪法日，开展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宪法宣传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”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活动，广泛开展宪法学习宣传教育。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国家工作人员依照法律规定开展宪法宣誓活动。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加强宪法相关法的学习宣传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通过法治讲堂、网络平台学习宣传宪法。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推动领导干部带头遵崇宪法、学习宪法、遵守宪法、维护宪法、运用宪法，提升党员领导干部运用法治思维和法治方式解决问题的能力。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大力弘扬宪法精神，维护宪法权威，推动宪法精神进基层，使宪法走入日常生活，走进人民群众心中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坚持日常宣传和主题宣传相结合，组织开展“国家安全教育日”“国家宪法日”、“宪法宣传周”等主题活动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开展好集中法治宣传活动，活动有照片、视频和简报信息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坚持线上宣传与线下宣传相结合方式，推动学习常态化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综合办公室</w:t>
            </w:r>
          </w:p>
          <w:p>
            <w:pPr>
              <w:pStyle w:val="Style15"/>
              <w:ind w:firstLine="199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政治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本院干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基层群众</w:t>
            </w:r>
          </w:p>
        </w:tc>
      </w:tr>
      <w:tr>
        <w:trPr>
          <w:trHeight w:val="805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中国特色社会主义法律体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《民法典》《刑法》《刑事诉讼法》《民事诉讼法》《公务员法》《保密法》《国家安全法》《反分裂国家法》《禁毒法》《民族区域自治法》《劳动法》等法律法规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落实主要负责人履行推进法治建设第一责任人职责规定，带头讲法治课，做学法表率，全面实行领导干部年终述德述廉述法制度。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党组、党支部每月开展法治学习。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“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.15”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国家安全日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“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.26”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国际禁毒日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民法典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”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宣传月、保密宣传月、民族团结月等重要时间节点开展普法学习宣传。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把法治教育纳入干部教育培训总体规划，加强对干部学法用法考核。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.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开展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开放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”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活动，面向社会公众展示法院公正文明执法良好形象。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.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大力开展法治文化建设，运用各类媒体、平台、普法宣传阵地普及法律知识，传播法治信仰。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.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将普法宣传工作纳入效能考核，作为评先选优、选拔任用干部重要依据。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主要负责人在年终述职述廉的同时进行述法，带头上法治课每年不少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次。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党组理论中心组、干部日常学法制度健全，有学习计划，有明确学习任务，并保证学习时间和效果。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积极利用法律宣传日、宣传周、宣传月等载体开展法治宣传活动，每年不少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次。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每年开展一次干部网上学法用法考试，参学率、通过率达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98%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以上。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.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全体干警参加现场和网上旁听庭审每年至少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次。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.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每年至少开展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开放日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”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活动。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.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法治文化阵地建设成效显著，法治文化氛围浓厚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综合审判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刑事审判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综合办公室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政治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本院干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基层群众</w:t>
            </w:r>
          </w:p>
        </w:tc>
      </w:tr>
      <w:tr>
        <w:trPr>
          <w:trHeight w:val="722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党内法规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《党章》《中国共产党党内监督条例》《中国共产党支部工作条例（试行）》《中国共产党党员教育管理工作条例》《中国共产党纪律处分条例》《中国共产党问责条例》《中国共产党政法工作条例》《中国共产党重大事项请示报告条例》《中国共产党党员权利保障条例》《中国共产党廉洁自律准则》《关于新形势下党内政治生活的若干准则》等党内法规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把重要党内法规列为党组理论学习中心组学习的重要内容，以党章、准则、条例等为重点。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把学习党内法规作为基层党组织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三会一课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”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内容，列入每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一法一条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”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的学习。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持续开展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以案释法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”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反腐倡廉典型案例宣传活动，发挥正面典型倡导和反面案例警示作用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建立党内法规学习宣传责任制，注重党内法规宣传同国家法律宣传的衔接协调。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把党内法规学习与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法律进机关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”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结合，组织开展互动性强的主题宣传活动。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注重用身边事例、现身说法，切实增强党内法规学习宣传感染力和实效性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政治部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综合办公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全体党员</w:t>
            </w:r>
          </w:p>
        </w:tc>
      </w:tr>
      <w:tr>
        <w:trPr>
          <w:trHeight w:val="258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与业务相关的法律法规规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《保密法》《网络安全法》《信访工作条例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举办有关法治讲座、培训班。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结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法律八进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”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活动，组织开展以案释法活动。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把学习相关法律作为基层党组织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三会一课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”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内容，列入每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一法一条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”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的学习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将普法工作纳入全院工作全局，与业务工作同部署、同检查、同落实。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积极利用法律宣传日、宣传周、宣传月等载体，开展法治宣传活动，每年不少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次。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学法、普法活动有记录、有资料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综合办公室</w:t>
            </w:r>
          </w:p>
          <w:p>
            <w:pPr>
              <w:pStyle w:val="Normal"/>
              <w:spacing w:lineRule="exact" w:line="300"/>
              <w:ind w:firstLine="24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政治部</w:t>
            </w:r>
          </w:p>
          <w:p>
            <w:pPr>
              <w:pStyle w:val="Normal"/>
              <w:spacing w:lineRule="exact" w:line="300"/>
              <w:ind w:first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立案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全体干警</w:t>
            </w:r>
          </w:p>
        </w:tc>
      </w:tr>
      <w:tr>
        <w:trPr>
          <w:trHeight w:val="505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《立法法》《规章制定程序条例》《法律援助法》和年度出台的部分地方性法规、政府规章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结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法律八进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”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活动，举办有关法治讲座。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把学习相关法律作为基层党组织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三会一课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”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内容，列入每月法治学习内容。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将普法工作纳入全院工作全局，与业务工作同部署、同检查、同落实。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积极利用法律宣传日、宣传周、宣传月等载体，开展法治宣传活动，每年不少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次。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学法、普法活动有记录、有资料。</w:t>
            </w:r>
          </w:p>
          <w:p>
            <w:pPr>
              <w:pStyle w:val="Style15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5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Style15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综合办公室</w:t>
            </w:r>
          </w:p>
          <w:p>
            <w:pPr>
              <w:pStyle w:val="Style15"/>
              <w:ind w:firstLine="199"/>
              <w:rPr>
                <w:rFonts w:eastAsia="仿宋_GB2312" w:cs="仿宋_GB2312"/>
                <w:color w:val="000000"/>
                <w:sz w:val="24"/>
              </w:rPr>
            </w:pPr>
            <w:r>
              <w:rPr>
                <w:rFonts w:cs="仿宋_GB2312" w:eastAsia="仿宋_GB2312"/>
                <w:color w:val="000000"/>
                <w:sz w:val="24"/>
              </w:rPr>
              <w:t>政治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全体干警</w:t>
            </w:r>
          </w:p>
        </w:tc>
      </w:tr>
      <w:tr>
        <w:trPr>
          <w:trHeight w:val="3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与业务相关的法律法规规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《宪法》《民法典》《宁夏法制宣传教育条例》《关于在全区开展第八个五年法治宣传教育的实施意见》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深入学习宣传宪法，组织开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“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2.4”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国家宪法日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宪法宣传周活动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”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。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通过各种形式加大《民法典》宣传力度，将《民法典》作为全社会法治宣传重要内容。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强化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谁执法谁普法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”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普法责任制，细化普法内容、普法责任、普法措施和普法标准。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4.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加强全体干警及领导干部学法考法工作。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.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做好法治宣传教育以案释法工作，推广典型案例。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.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创新普法方式和手段，以互联网思维和全媒体视角开展智慧普法。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制定年度《彭阳县人民法院第八个五年法治宣传教育的实施方案》突出宣传主题，形成宣传合力，增强宣传实效。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开展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美好生活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·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民法典相伴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”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主题宣传教育实践活动，推动民法典不断走到群众身边、走进群众心里。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修订谁执法谁普法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“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四个清单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”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，进一步完善各部门各单位普法责任制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政治部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综合办公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全体干警</w:t>
            </w:r>
          </w:p>
        </w:tc>
      </w:tr>
      <w:tr>
        <w:trPr>
          <w:trHeight w:val="24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与业务相关的法律法规规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《宪法》《禁毒法》《戒毒条例》《宁夏禁毒条例》《刑法》《刑事诉讼法》《民法典》《民事诉讼法》《反分裂国家法》《反家庭暴力法》《预防未成人犯罪法》《妇女权益保护法》《未成年人保护法》《国家安全法》《教育法》《民族区域自治法》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组织召开展专题会议进行学习，利用新媒体平台、院内宣传阵地和载体进行形式多样的法治宣传教育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开展送法进机关、进企业、进校园、进社区、进农村等活动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将普法工作纳入全院工作全局，与业务工作同部署、同检查、同落实。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积极利用法律宣传日、宣传周、宣传月等载体，开展法治宣传活动，每年不少于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次。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学法、普法活动有记录、有资料。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综合审判庭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刑事审判庭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王洼法庭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草庙法庭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综合办公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本院干警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</w:rPr>
              <w:t>基层群众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 w:ascii="Times New Roman" w:hAnsi="Times New Roman"/>
          <w:sz w:val="36"/>
          <w:szCs w:val="36"/>
        </w:rPr>
      </w:r>
    </w:p>
    <w:sectPr>
      <w:footerReference w:type="default" r:id="rId4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3958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979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979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>
      <w:rFonts w:ascii="Times New Roman" w:hAnsi="Times New Roman" w:eastAsia="宋体;SimSun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;SimSun" w:cs="Times New Roman"/>
      <w:sz w:val="18"/>
    </w:rPr>
  </w:style>
  <w:style w:type="paragraph" w:styleId="Style16">
    <w:name w:val="普通(网站)"/>
    <w:basedOn w:val="Normal"/>
    <w:qFormat/>
    <w:pPr/>
    <w:rPr>
      <w:rFonts w:ascii="Calibri" w:hAnsi="Calibri" w:eastAsia="宋体;SimSun" w:cs="Times New Roman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0:36:00Z</dcterms:created>
  <dc:creator>user</dc:creator>
  <dc:description/>
  <dc:language>en-US</dc:language>
  <cp:lastModifiedBy>万户网络</cp:lastModifiedBy>
  <cp:lastPrinted>2022-04-19T17:16:00Z</cp:lastPrinted>
  <dcterms:modified xsi:type="dcterms:W3CDTF">2022-04-21T0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b9ec7df24e4b218dc57e47e9d5b7ec</vt:lpwstr>
  </property>
  <property fmtid="{D5CDD505-2E9C-101B-9397-08002B2CF9AE}" pid="3" name="KSOProductBuildVer">
    <vt:lpwstr>2052-11.8.2.9980</vt:lpwstr>
  </property>
</Properties>
</file>