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回族自治区平罗县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向案外人发放案款的公告</w:t>
      </w:r>
    </w:p>
    <w:p>
      <w:pPr>
        <w:pStyle w:val="Normal"/>
        <w:spacing w:lineRule="exact" w:line="480"/>
        <w:ind w:firstLine="640"/>
        <w:rPr/>
      </w:pPr>
      <w:r>
        <w:rPr/>
        <w:t>为保护债权人权益，规范案款发放流程，落实人民法院向案外人发放案款公示制度要求，本院拟将向案外人发放的案款进行公示，公示期为七天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2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执行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明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执行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林、王鹏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外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发放金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00</w:t>
            </w:r>
          </w:p>
        </w:tc>
      </w:tr>
      <w:tr>
        <w:trPr>
          <w:trHeight w:val="2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院执行的申请执行人郭明志与被执行人王文林、王鹏铸民间借贷纠纷一案，案号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2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。在执行过程中，申请执行人郭明志已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离世，其妻子王春花、儿子郭林、郭勇、女儿郭巧英表示该案件今后的款项由郭林领取，并向本院提交了死亡证明、授权委托书及身份证明等材料，本院也将他们的真实意思表达制作笔录予以记载。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合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是☑       </w:t>
            </w:r>
            <w:r>
              <w:rPr>
                <w:rFonts w:ascii="仿宋_GB2312" w:hAnsi="仿宋_GB2312" w:cs="MS Mincho;ＭＳ 明朝" w:eastAsia="MS Mincho;ＭＳ 明朝"/>
                <w:sz w:val="32"/>
                <w:szCs w:val="32"/>
              </w:rPr>
              <w:t>☐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振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795289107</w:t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，案件当事人或其他利害关系人主张权利的，应提交书面意见并附证据材料，由本院审查处理。公示期满且无异议的，本院将按照执行案款管理规定办理发放手续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8:00Z</dcterms:created>
  <dc:creator>Windows 7</dc:creator>
  <dc:description/>
  <cp:keywords/>
  <dc:language>en-US</dc:language>
  <cp:lastModifiedBy>win7</cp:lastModifiedBy>
  <dcterms:modified xsi:type="dcterms:W3CDTF">2025-09-25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