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回族自治区平罗县人民法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向案外人发放案款的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债权人权益，规范案款发放流程，落实人民法院向案外人发放案款公示制度要求，本院拟将向案外人发放的案款进行公示，公示期为七天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1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执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执行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玉皇阁旅行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执行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外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学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放金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玉皇阁旅行社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歇业至今公司所有债权债务都由公司法定代表人申学和负责，公司董事李玉琴、赵艳对此无异议，并同意将执行款打入申学和个人账户（因公司已清算完毕，银行对公账户不在启用，税务事项均已结清）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合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      </w:t>
            </w:r>
            <w:r>
              <w:rPr>
                <w:rFonts w:ascii="仿宋_GB2312" w:hAnsi="仿宋_GB2312" w:cs="MS Mincho;Yu Gothic UI" w:eastAsia="MS Mincho;Yu Gothic UI"/>
                <w:sz w:val="32"/>
                <w:szCs w:val="32"/>
              </w:rPr>
              <w:t>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9518101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案件当事人或其他利害关系人主张权利的，应提交书面意见并附证据材料，由本院审查处理。公示期满且无异议的，本院将按照执行案款管理规定办理发放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47:00Z</dcterms:created>
  <dc:creator>Windows 7</dc:creator>
  <dc:description/>
  <dc:language>en-US</dc:language>
  <cp:lastModifiedBy>Chihiro</cp:lastModifiedBy>
  <dcterms:modified xsi:type="dcterms:W3CDTF">2025-09-23T08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7CBEF4344C76AE45E8C3FA3789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kYjY4M2FjZGQxMjU1Y2JiNmFmOWY1NjU5ODlkNGYiLCJ1c2VySWQiOiI0NjE3MjQ2MjkifQ==</vt:lpwstr>
  </property>
</Properties>
</file>